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1120</wp:posOffset>
                  </wp:positionV>
                  <wp:extent cx="3757295" cy="536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2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E PRESTACIONES MÉD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DE EDUCACIÓN, INVESTIGACIÓN Y POLÍTICAS DE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CIÓN DE EDUCACIÓN EN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IVISIÓN DE PROGRAMAS EDUC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ÁREA DE EDUCACIÓN FORMATI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ORDINACIÓN DE PROGRAMAS DE ESTUDIOS TÉCNICO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 DEL DESARROLLO DE LOS CURSOS DE FORMACIÓN DE PERSONAL TÉCNICO DEL ÁREA DE LA SALUD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01"/>
              <w:gridCol w:w="620"/>
              <w:gridCol w:w="3240"/>
              <w:gridCol w:w="393"/>
              <w:gridCol w:w="1060"/>
              <w:gridCol w:w="1103"/>
              <w:gridCol w:w="1532"/>
              <w:gridCol w:w="1233"/>
            </w:tblGrid>
            <w:tr>
              <w:trPr/>
              <w:tc>
                <w:tcPr>
                  <w:tcW w:w="485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LEGACIÓN o UMAE: </w:t>
                  </w:r>
                  <w:r>
                    <w:rPr>
                      <w:rFonts w:cs="Arial" w:ascii="Arial" w:hAnsi="Arial"/>
                    </w:rPr>
                    <w:t>__________________</w:t>
                  </w:r>
                </w:p>
              </w:tc>
              <w:tc>
                <w:tcPr>
                  <w:tcW w:w="4928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7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NIDAD SEDE: </w:t>
                  </w:r>
                  <w:r>
                    <w:rPr>
                      <w:rFonts w:cs="Arial" w:ascii="Arial" w:hAnsi="Arial"/>
                    </w:rPr>
                    <w:t>______________________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_</w:t>
                  </w:r>
                </w:p>
              </w:tc>
            </w:tr>
            <w:tr>
              <w:trPr/>
              <w:tc>
                <w:tcPr>
                  <w:tcW w:w="485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underscor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8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RSO:</w:t>
                  </w:r>
                  <w:r>
                    <w:rPr>
                      <w:rFonts w:cs="Arial" w:ascii="Arial" w:hAnsi="Arial"/>
                    </w:rPr>
                    <w:t>___________________________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_</w:t>
                  </w:r>
                </w:p>
              </w:tc>
              <w:tc>
                <w:tcPr>
                  <w:tcW w:w="4928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7" w:leader="underscor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7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RIODO: </w:t>
                  </w:r>
                  <w:r>
                    <w:rPr>
                      <w:rFonts w:cs="Arial" w:ascii="Arial" w:hAnsi="Arial"/>
                    </w:rPr>
                    <w:t>___________________________</w:t>
                  </w:r>
                </w:p>
              </w:tc>
            </w:tr>
            <w:tr>
              <w:trPr/>
              <w:tc>
                <w:tcPr>
                  <w:tcW w:w="485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underscor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8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ECHA: </w:t>
                  </w:r>
                  <w:r>
                    <w:rPr>
                      <w:rFonts w:cs="Arial" w:ascii="Arial" w:hAnsi="Arial"/>
                    </w:rPr>
                    <w:t>_____________________________</w:t>
                  </w:r>
                </w:p>
              </w:tc>
              <w:tc>
                <w:tcPr>
                  <w:tcW w:w="4928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7" w:leader="underscor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82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VANCE DE PROGRAMA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) </w:t>
                    <w:tab/>
                    <w:t>ACTIVIDADES TEÓRICAS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6"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3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ADES DIDÁCTICAS</w:t>
                  </w:r>
                </w:p>
              </w:tc>
              <w:tc>
                <w:tcPr>
                  <w:tcW w:w="25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ORAS</w:t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RCENTAJE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spacing w:before="60" w:after="60"/>
                    <w:ind w:firstLine="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MEDIO GRUPAL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ADAS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UBIERTAS</w:t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82" w:type="dxa"/>
                  <w:gridSpan w:val="8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 ACTIVIDADES PRACTICAS</w:t>
                  </w:r>
                </w:p>
              </w:tc>
            </w:tr>
            <w:tr>
              <w:trPr/>
              <w:tc>
                <w:tcPr>
                  <w:tcW w:w="12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º DE ALUMNOS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MPOS CLÍNICOS</w:t>
                  </w:r>
                </w:p>
              </w:tc>
              <w:tc>
                <w:tcPr>
                  <w:tcW w:w="25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ERÍODO</w:t>
                  </w:r>
                </w:p>
                <w:p>
                  <w:pPr>
                    <w:pStyle w:val="Normal"/>
                    <w:suppressAutoHyphens w:val="true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RCENTAJ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UBIERTO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MEDIO GRUPAL</w:t>
                  </w:r>
                </w:p>
              </w:tc>
            </w:tr>
            <w:tr>
              <w:trPr/>
              <w:tc>
                <w:tcPr>
                  <w:tcW w:w="12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Header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Header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Header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ICIO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Header"/>
                    <w:suppressAutoHyphens w:val="tru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RMINO</w:t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Header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82" w:type="dxa"/>
                  <w:gridSpan w:val="8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82" w:type="dxa"/>
                  <w:gridSpan w:val="8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10-021-03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95" w:leader="underscore"/>
                <w:tab w:val="left" w:pos="5387" w:leader="none"/>
                <w:tab w:val="left" w:pos="9639" w:leader="underscor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07"/>
            </w:tblGrid>
            <w:tr>
              <w:trPr/>
              <w:tc>
                <w:tcPr>
                  <w:tcW w:w="9807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) OTRAS ACTIVIDADES</w:t>
                  </w:r>
                </w:p>
                <w:tbl>
                  <w:tblPr>
                    <w:tblW w:w="9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52"/>
                  </w:tblGrid>
                  <w:tr>
                    <w:trPr/>
                    <w:tc>
                      <w:tcPr>
                        <w:tcW w:w="9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) SITUACIONES RELEVANTES</w:t>
                  </w:r>
                </w:p>
              </w:tc>
            </w:tr>
            <w:tr>
              <w:trPr/>
              <w:tc>
                <w:tcPr>
                  <w:tcW w:w="9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ESTADÍSTIC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155"/>
              <w:gridCol w:w="1299"/>
              <w:gridCol w:w="1873"/>
              <w:gridCol w:w="1875"/>
              <w:gridCol w:w="1441"/>
              <w:gridCol w:w="2164"/>
            </w:tblGrid>
            <w:tr>
              <w:trPr/>
              <w:tc>
                <w:tcPr>
                  <w:tcW w:w="24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. DE ALUMNOS QUE INICIARON EL CURSO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. DE BAJAS</w:t>
                  </w:r>
                </w:p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N EL PERÍODO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. TOTAL DE</w:t>
                  </w:r>
                </w:p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AJAS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. DE ALUMNOS VIGENTES</w:t>
                  </w:r>
                </w:p>
              </w:tc>
            </w:tr>
            <w:tr>
              <w:trPr/>
              <w:tc>
                <w:tcPr>
                  <w:tcW w:w="24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7" w:type="dxa"/>
                  <w:gridSpan w:val="6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UMNOS QUE CAUSARON BAJA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ECHA</w:t>
                  </w:r>
                </w:p>
              </w:tc>
              <w:tc>
                <w:tcPr>
                  <w:tcW w:w="31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AUSA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. OFICIO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IVEL DEL TRÁMITE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7" w:type="dxa"/>
                  <w:gridSpan w:val="6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EXOS</w:t>
                  </w:r>
                </w:p>
              </w:tc>
            </w:tr>
            <w:tr>
              <w:trPr/>
              <w:tc>
                <w:tcPr>
                  <w:tcW w:w="98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7" w:type="dxa"/>
                  <w:gridSpan w:val="6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95" w:leader="underscore"/>
                <w:tab w:val="left" w:pos="5387" w:leader="none"/>
                <w:tab w:val="left" w:pos="9639" w:leader="underscor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4899"/>
            </w:tblGrid>
            <w:tr>
              <w:trPr/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64490</wp:posOffset>
                            </wp:positionH>
                            <wp:positionV relativeFrom="paragraph">
                              <wp:posOffset>-57150</wp:posOffset>
                            </wp:positionV>
                            <wp:extent cx="24003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7pt,-4.5pt" to="217.65pt,-4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JEFE DE DIVISIÓN DE EDUCACIÓN EN SALU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ORDINADOR CLÍNICO DE EDUCACIÓN E INVESTIGACIÓN EN SALUD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35890</wp:posOffset>
                            </wp:positionH>
                            <wp:positionV relativeFrom="paragraph">
                              <wp:posOffset>-51435</wp:posOffset>
                            </wp:positionV>
                            <wp:extent cx="2743200" cy="0"/>
                            <wp:effectExtent l="0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7pt,-4.05pt" to="226.65pt,-4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ORDINADOR (A) DE CURSOS TÉCNIC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underscore"/>
                      <w:tab w:val="left" w:pos="5387" w:leader="none"/>
                      <w:tab w:val="left" w:pos="9639" w:leader="underscore"/>
                    </w:tabs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4"/>
      <w:gridCol w:w="3364"/>
      <w:gridCol w:w="3351"/>
    </w:tblGrid>
    <w:tr>
      <w:trPr/>
      <w:tc>
        <w:tcPr>
          <w:tcW w:w="3294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36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351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Clave: 2510 003-007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47:00Z</dcterms:created>
  <dc:creator>IMSS</dc:creator>
  <dc:description/>
  <cp:keywords/>
  <dc:language>en-US</dc:language>
  <cp:lastModifiedBy>ivette.loreto</cp:lastModifiedBy>
  <cp:lastPrinted>2007-06-22T09:08:00Z</cp:lastPrinted>
  <dcterms:modified xsi:type="dcterms:W3CDTF">2008-04-21T21:47:00Z</dcterms:modified>
  <cp:revision>2</cp:revision>
  <dc:subject/>
  <dc:title>ANEXO 8</dc:title>
</cp:coreProperties>
</file>