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770620" cy="737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068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690.55pt;height:5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137795</wp:posOffset>
            </wp:positionV>
            <wp:extent cx="3757295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8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0"/>
      </w:tblGrid>
      <w:tr>
        <w:trPr>
          <w:trHeight w:val="590" w:hRule="atLeast"/>
          <w:cantSplit w:val="true"/>
        </w:trPr>
        <w:tc>
          <w:tcPr>
            <w:tcW w:w="1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PRESTACIONES MÉD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EDUCACIÓN, INVESTIGACIÓN Y POLÍTICAS DE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CIÓN DE EDUCACIÓN EN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VISIÓN DE PROGRAMAS EDUC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ÁREA DE EDUCACIÓN FORMATI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ORDINACIÓN DE PROGRAMAS DE ESTUDIOS TÉCNICO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589" w:hRule="atLeast"/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STORIAL ACADÉMICO INDIVIDU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  <w:gridCol w:w="4456"/>
            </w:tblGrid>
            <w:tr>
              <w:trPr/>
              <w:tc>
                <w:tcPr>
                  <w:tcW w:w="9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URSO: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ENERACIÓN:</w:t>
                  </w:r>
                </w:p>
              </w:tc>
            </w:tr>
            <w:tr>
              <w:trPr/>
              <w:tc>
                <w:tcPr>
                  <w:tcW w:w="9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DE: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uppressAutoHyphens w:val="tru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LEGACIÓN: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DEL ALUMNO: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SCRIPCIÓN: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3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587"/>
              <w:gridCol w:w="3712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669"/>
            </w:tblGrid>
            <w:tr>
              <w:trPr>
                <w:trHeight w:val="390" w:hRule="atLeast"/>
                <w:cantSplit w:val="true"/>
              </w:trPr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. de Créditos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- de Horas</w:t>
                  </w:r>
                </w:p>
              </w:tc>
              <w:tc>
                <w:tcPr>
                  <w:tcW w:w="3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NIDADES DIDÁCTICA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ÓDULO I</w:t>
                  </w:r>
                </w:p>
              </w:tc>
              <w:tc>
                <w:tcPr>
                  <w:tcW w:w="87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EVALUACIONES   OBTENIDAS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ª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nal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valu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xtraordinaria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-021-033</w:t>
            </w:r>
          </w:p>
        </w:tc>
      </w:tr>
      <w:tr>
        <w:trPr>
          <w:trHeight w:val="8537" w:hRule="atLeast"/>
          <w:cantSplit w:val="true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35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87"/>
              <w:gridCol w:w="3698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661"/>
            </w:tblGrid>
            <w:tr>
              <w:trPr>
                <w:trHeight w:val="390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. de Créditos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- de Horas</w:t>
                  </w:r>
                </w:p>
              </w:tc>
              <w:tc>
                <w:tcPr>
                  <w:tcW w:w="3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NIDADES DIDÁCTIC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ÓDULO II</w:t>
                  </w:r>
                </w:p>
              </w:tc>
              <w:tc>
                <w:tcPr>
                  <w:tcW w:w="87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EVALUACIONES   OBTENIDAS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ª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nal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valu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xtraordinaria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. de Créditos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- de Horas</w:t>
                  </w:r>
                </w:p>
              </w:tc>
              <w:tc>
                <w:tcPr>
                  <w:tcW w:w="3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NIDADES DIDÁCTIC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ÓDULO III</w:t>
                  </w:r>
                </w:p>
              </w:tc>
              <w:tc>
                <w:tcPr>
                  <w:tcW w:w="87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EVALUACIONES   OBTENIDAS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ª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nal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valu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xtraordinaria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. de Créditos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- de Horas</w:t>
                  </w:r>
                </w:p>
              </w:tc>
              <w:tc>
                <w:tcPr>
                  <w:tcW w:w="3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NIDADES DIDÁCTIC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ÓDULO IV</w:t>
                  </w:r>
                </w:p>
              </w:tc>
              <w:tc>
                <w:tcPr>
                  <w:tcW w:w="87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EVALUACIONES   OBTENIDAS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º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ª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nal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valu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xtraordinaria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FECH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uppressAutoHyphens w:val="true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CALIF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MEDIO GENER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3550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7"/>
              <w:gridCol w:w="3787"/>
              <w:gridCol w:w="6046"/>
            </w:tblGrid>
            <w:tr>
              <w:trPr>
                <w:trHeight w:val="1865" w:hRule="atLeast"/>
              </w:trPr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5460</wp:posOffset>
                            </wp:positionH>
                            <wp:positionV relativeFrom="paragraph">
                              <wp:posOffset>431800</wp:posOffset>
                            </wp:positionV>
                            <wp:extent cx="1219200" cy="0"/>
                            <wp:effectExtent l="635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8pt,34pt" to="135.75pt,3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IRMA DEL ALUMNO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ORDINADOR DEL CURS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31495</wp:posOffset>
                            </wp:positionH>
                            <wp:positionV relativeFrom="paragraph">
                              <wp:posOffset>294005</wp:posOffset>
                            </wp:positionV>
                            <wp:extent cx="12192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.85pt,23.15pt" to="137.8pt,23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EFE DE DIVISIÓN DE EDUCACIÓN EN SALUD DE UMA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ORDINADOR CLÍNICO DE EDUCACIÓN E INVESTIGACIÓN EN SALU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37260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19050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8pt,17.65pt" to="223.75pt,17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70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4"/>
      <w:gridCol w:w="3364"/>
      <w:gridCol w:w="3351"/>
    </w:tblGrid>
    <w:tr>
      <w:trPr/>
      <w:tc>
        <w:tcPr>
          <w:tcW w:w="3294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36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Página 4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351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Clave: 2510 003-007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52:00Z</dcterms:created>
  <dc:creator>IMSS</dc:creator>
  <dc:description/>
  <cp:keywords/>
  <dc:language>en-US</dc:language>
  <cp:lastModifiedBy>ivette.loreto</cp:lastModifiedBy>
  <cp:lastPrinted>2007-06-22T09:08:00Z</cp:lastPrinted>
  <dcterms:modified xsi:type="dcterms:W3CDTF">2008-04-21T21:52:00Z</dcterms:modified>
  <cp:revision>2</cp:revision>
  <dc:subject/>
  <dc:title>ANEXO 9</dc:title>
</cp:coreProperties>
</file>