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8830310" cy="737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044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05pt;width:695.25pt;height:5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30</wp:posOffset>
            </wp:positionH>
            <wp:positionV relativeFrom="paragraph">
              <wp:posOffset>137795</wp:posOffset>
            </wp:positionV>
            <wp:extent cx="3757295" cy="53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590" w:hRule="atLeast"/>
          <w:cantSplit w:val="true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DE PRESTACIONES MÉD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DE EDUCACIÓN, INVESTIGACIÓN Y POLÍTICAS DE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CIÓN DE EDUCACIÓN EN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IVISIÓN DE PROGRAMAS EDUC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ÁREA DE EDUCACIÓN FORMATIV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ORDINACIÓN DE PROGRAMAS DE ESTUDIOS TÉCNICOS</w:t>
            </w:r>
          </w:p>
        </w:tc>
      </w:tr>
      <w:tr>
        <w:trPr>
          <w:trHeight w:val="589" w:hRule="atLeast"/>
          <w:cantSplit w:val="true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CONCENTRADO DE CALIFICACIONES DEL ÁREA PSICOMOTRÍZ Y ÁREA AFECTIV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13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2"/>
              <w:gridCol w:w="4353"/>
            </w:tblGrid>
            <w:tr>
              <w:trPr/>
              <w:tc>
                <w:tcPr>
                  <w:tcW w:w="9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URSO: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ENERACIÓN:</w:t>
                  </w:r>
                </w:p>
              </w:tc>
            </w:tr>
            <w:tr>
              <w:trPr/>
              <w:tc>
                <w:tcPr>
                  <w:tcW w:w="9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DE:</w:t>
                  </w:r>
                </w:p>
              </w:tc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uppressAutoHyphens w:val="tru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LEGACIÓN: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BRE DEL ALUMNO:</w:t>
                  </w:r>
                </w:p>
              </w:tc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DSCRIPCIÓN: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3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9"/>
              <w:gridCol w:w="1526"/>
            </w:tblGrid>
            <w:tr>
              <w:trPr/>
              <w:tc>
                <w:tcPr>
                  <w:tcW w:w="1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ab/>
                    <w:t>CALIFICACIONES PARCIALES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LIFICACIÓ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3554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793"/>
              <w:gridCol w:w="793"/>
              <w:gridCol w:w="794"/>
              <w:gridCol w:w="794"/>
              <w:gridCol w:w="794"/>
              <w:gridCol w:w="794"/>
              <w:gridCol w:w="1212"/>
              <w:gridCol w:w="720"/>
              <w:gridCol w:w="701"/>
              <w:gridCol w:w="794"/>
              <w:gridCol w:w="794"/>
              <w:gridCol w:w="794"/>
              <w:gridCol w:w="897"/>
              <w:gridCol w:w="1180"/>
            </w:tblGrid>
            <w:tr>
              <w:trPr>
                <w:trHeight w:val="23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enter" w:pos="4252" w:leader="none"/>
                      <w:tab w:val="right" w:pos="8504" w:leader="none"/>
                      <w:tab w:val="left" w:pos="9923" w:leader="none"/>
                    </w:tabs>
                    <w:suppressAutoHyphens w:val="true"/>
                    <w:spacing w:lineRule="exact" w:line="220"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PRIMER AÑO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BRIL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MAYO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NIO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LIO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ind w:left="-28" w:right="-2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OS.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PT.</w:t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ind w:left="-28" w:right="-2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MEDIO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T.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V.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C.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ind w:lef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B.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ind w:left="-57" w:hanging="0"/>
                    <w:jc w:val="center"/>
                    <w:rPr>
                      <w:rFonts w:ascii="Arial" w:hAnsi="Arial" w:cs="Arial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10"/>
                      <w:sz w:val="18"/>
                      <w:szCs w:val="18"/>
                    </w:rPr>
                    <w:t>MARZO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ind w:left="-28" w:right="-2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MED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lineRule="exact" w:line="220" w:before="60" w:after="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VALUACIÓN DE ÁREA PSICOMOTRIZ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enter" w:pos="4252" w:leader="none"/>
                      <w:tab w:val="right" w:pos="8504" w:leader="none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lineRule="exact" w:line="220" w:before="60" w:after="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VALUACIÓN DE ÁREA AFECTIV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lineRule="exact" w:line="220"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-021-0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3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9"/>
              <w:gridCol w:w="1526"/>
            </w:tblGrid>
            <w:tr>
              <w:trPr/>
              <w:tc>
                <w:tcPr>
                  <w:tcW w:w="1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ab/>
                    <w:tab/>
                    <w:t>CALIFICACIONES PARCIALES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LIFICACIÓN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3552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793"/>
              <w:gridCol w:w="793"/>
              <w:gridCol w:w="794"/>
              <w:gridCol w:w="794"/>
              <w:gridCol w:w="794"/>
              <w:gridCol w:w="794"/>
              <w:gridCol w:w="1167"/>
              <w:gridCol w:w="747"/>
              <w:gridCol w:w="720"/>
              <w:gridCol w:w="755"/>
              <w:gridCol w:w="823"/>
              <w:gridCol w:w="734"/>
              <w:gridCol w:w="964"/>
              <w:gridCol w:w="1180"/>
            </w:tblGrid>
            <w:tr>
              <w:trPr>
                <w:trHeight w:val="23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enter" w:pos="4252" w:leader="none"/>
                      <w:tab w:val="right" w:pos="8504" w:leader="none"/>
                      <w:tab w:val="left" w:pos="9923" w:leader="none"/>
                    </w:tabs>
                    <w:suppressAutoHyphens w:val="true"/>
                    <w:spacing w:lineRule="exact" w:line="2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SEGUNDO AÑO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BRIL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MAYO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NIO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LIO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ind w:left="-28" w:right="-2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OS.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PT.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ind w:left="-28" w:right="-2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MEDIO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T.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V.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C.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ind w:lef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B.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ind w:left="-57" w:hanging="0"/>
                    <w:jc w:val="center"/>
                    <w:rPr>
                      <w:rFonts w:ascii="Arial" w:hAnsi="Arial" w:cs="Arial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10"/>
                      <w:sz w:val="18"/>
                      <w:szCs w:val="18"/>
                    </w:rPr>
                    <w:t>MARZO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ind w:left="-28" w:right="-2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MED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lineRule="exact" w:line="220" w:before="60" w:after="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VALUACIÓN DE ÁREA PSICOMOTRIZ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enter" w:pos="4252" w:leader="none"/>
                      <w:tab w:val="right" w:pos="8504" w:leader="none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lineRule="exact" w:line="220" w:before="60" w:after="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VALUACIÓN DE ÁREA AFECTIV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lineRule="exact" w:line="220"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3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9"/>
              <w:gridCol w:w="1526"/>
            </w:tblGrid>
            <w:tr>
              <w:trPr/>
              <w:tc>
                <w:tcPr>
                  <w:tcW w:w="1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ab/>
                    <w:tab/>
                    <w:t>CALIFICACIONES PARCIALES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LIFICACIÓ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3554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793"/>
              <w:gridCol w:w="793"/>
              <w:gridCol w:w="794"/>
              <w:gridCol w:w="794"/>
              <w:gridCol w:w="794"/>
              <w:gridCol w:w="794"/>
              <w:gridCol w:w="1153"/>
              <w:gridCol w:w="742"/>
              <w:gridCol w:w="742"/>
              <w:gridCol w:w="728"/>
              <w:gridCol w:w="847"/>
              <w:gridCol w:w="720"/>
              <w:gridCol w:w="980"/>
              <w:gridCol w:w="1180"/>
            </w:tblGrid>
            <w:tr>
              <w:trPr>
                <w:trHeight w:val="23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enter" w:pos="4252" w:leader="none"/>
                      <w:tab w:val="right" w:pos="8504" w:leader="none"/>
                      <w:tab w:val="left" w:pos="9923" w:leader="none"/>
                    </w:tabs>
                    <w:suppressAutoHyphens w:val="true"/>
                    <w:spacing w:lineRule="exact" w:line="2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TERCER AÑO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BRIL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MAYO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NIO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LIO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ind w:left="-28" w:right="-2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OS.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PT.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ind w:left="-28" w:right="-2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MEDIO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T.</w:t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V.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C.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ind w:lef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B.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ind w:left="-57" w:hanging="0"/>
                    <w:jc w:val="center"/>
                    <w:rPr>
                      <w:rFonts w:ascii="Arial" w:hAnsi="Arial" w:cs="Arial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10"/>
                      <w:sz w:val="18"/>
                      <w:szCs w:val="18"/>
                    </w:rPr>
                    <w:t>MARZO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before="60" w:after="0"/>
                    <w:ind w:left="-28" w:right="-2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MED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lineRule="exact" w:line="220" w:before="60" w:after="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VALUACIÓN DE ÁREA PSICOMOTRIZ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enter" w:pos="4252" w:leader="none"/>
                      <w:tab w:val="right" w:pos="8504" w:leader="none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lineRule="exact" w:line="220" w:before="60" w:after="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VALUACIÓN DE ÁREA AFECTIV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pacing w:lineRule="exact" w:line="220"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3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3780"/>
              <w:gridCol w:w="5978"/>
            </w:tblGrid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RMA DEL ALUM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ORDINADOR DEL CURSO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EFE DE  DIVISIÓN DE EDUCACIÓN EN SALUD EN UMAE O </w:t>
                  </w:r>
                </w:p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ORDINADOR CLÍNICO DE EDUCACIÓN E INVESTIGACIÓN EN SALU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8789" w:leader="none"/>
        </w:tabs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701" w:gutter="0" w:header="567" w:top="1134" w:footer="567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0"/>
      <w:gridCol w:w="2400"/>
      <w:gridCol w:w="3600"/>
    </w:tblGrid>
    <w:tr>
      <w:trPr/>
      <w:tc>
        <w:tcPr>
          <w:tcW w:w="3840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400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Página 4 de 4</w:t>
          </w:r>
        </w:p>
      </w:tc>
      <w:tc>
        <w:tcPr>
          <w:tcW w:w="3600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Clave: 2510 003-007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7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58:00Z</dcterms:created>
  <dc:creator>IMSS</dc:creator>
  <dc:description/>
  <cp:keywords/>
  <dc:language>en-US</dc:language>
  <cp:lastModifiedBy>ivette.loreto</cp:lastModifiedBy>
  <cp:lastPrinted>2007-06-22T09:16:00Z</cp:lastPrinted>
  <dcterms:modified xsi:type="dcterms:W3CDTF">2008-04-21T21:58:00Z</dcterms:modified>
  <cp:revision>2</cp:revision>
  <dc:subject/>
  <dc:title>ANEXO 11</dc:title>
</cp:coreProperties>
</file>