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EX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“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ncuesta de satisfacción de los usuarios de los cursos de formación de personal técnico del área de la salud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  <w:lang w:val="en-US" w:eastAsia="en-US"/>
        </w:rPr>
      </w:pPr>
      <w:r>
        <w:rPr>
          <w:rFonts w:cs="Arial" w:ascii="Arial" w:hAnsi="Arial"/>
          <w:spacing w:val="-3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356985" cy="737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5pt;width:500.5pt;height:5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  <w:sz w:val="12"/>
          <w:szCs w:val="12"/>
          <w:lang w:val="en-US" w:eastAsia="en-US"/>
        </w:rPr>
      </w:pPr>
      <w:r>
        <w:rPr>
          <w:rFonts w:cs="Arial" w:ascii="Arial" w:hAnsi="Arial"/>
          <w:spacing w:val="-3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61595</wp:posOffset>
            </wp:positionV>
            <wp:extent cx="3757295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439" w:hRule="atLeast"/>
          <w:cantSplit w:val="true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PRESTACIONES MÉD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EDUCACIÓN, INVESTIGACIÓN Y POLÍTICAS DE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CIÓN DE EDUCACIÓN EN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VISIÓN DE PROGRAMA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 DE EDUCACIÓN FORMATI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ORDINACIÓN DE PROGRAMAS DE ESTUDIOS TÉCNICOS</w:t>
            </w:r>
          </w:p>
        </w:tc>
      </w:tr>
    </w:tbl>
    <w:p>
      <w:pPr>
        <w:pStyle w:val="Textoindependiente3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CUESTA DE SATISFACCIÓN DE LOS USUARIOS DE LOS CURSOS DE FORMACIÓN DE PERSONAL TÉCNICO DEL ÁREA DE LA SALUD</w:t>
            </w:r>
          </w:p>
          <w:p>
            <w:pPr>
              <w:pStyle w:val="Textoindependiente3"/>
              <w:ind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90" w:leader="underscor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690" w:leader="underscore"/>
              </w:tabs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60655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12.65pt" to="481.9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CURSO O CARRERA</w:t>
            </w:r>
          </w:p>
        </w:tc>
      </w:tr>
      <w:tr>
        <w:trPr/>
        <w:tc>
          <w:tcPr>
            <w:tcW w:w="10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underscore"/>
                <w:tab w:val="left" w:pos="9639" w:leader="underscore"/>
              </w:tabs>
              <w:suppressAutoHyphens w:val="true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1526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6.95pt" to="229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UNIDAD SEDE                                                             DELEGACIÓN</w:t>
            </w:r>
          </w:p>
        </w:tc>
      </w:tr>
      <w:tr>
        <w:trPr/>
        <w:tc>
          <w:tcPr>
            <w:tcW w:w="10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underscore"/>
                <w:tab w:val="left" w:pos="9639" w:leader="underscore"/>
              </w:tabs>
              <w:suppressAutoHyphens w:val="tru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35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0.5pt" to="481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GENERACIÓN</w:t>
              <w:tab/>
              <w:t>FECHA DE APLICACIÓN</w:t>
              <w:tab/>
            </w:r>
          </w:p>
        </w:tc>
      </w:tr>
      <w:tr>
        <w:trPr/>
        <w:tc>
          <w:tcPr>
            <w:tcW w:w="10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underscore"/>
                <w:tab w:val="left" w:pos="9639" w:leader="underscore"/>
              </w:tabs>
              <w:suppressAutoHyphens w:val="tru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5.1pt;margin-top:6.1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3.6pt;margin-top:5.3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1.1pt;margin-top:6.1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ALUMNO                        INSTRUCTOR CLÍNICO                       COORDINADOR DEL CURSO                       </w:t>
            </w:r>
          </w:p>
          <w:p>
            <w:pPr>
              <w:pStyle w:val="Normal"/>
              <w:tabs>
                <w:tab w:val="clear" w:pos="708"/>
                <w:tab w:val="left" w:pos="3119" w:leader="underscore"/>
                <w:tab w:val="left" w:pos="9639" w:leader="underscore"/>
              </w:tabs>
              <w:suppressAutoHyphens w:val="true"/>
              <w:spacing w:before="12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76200</wp:posOffset>
                      </wp:positionV>
                      <wp:extent cx="144145" cy="144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8.6pt;margin-top:6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PROFESOR       </w:t>
            </w:r>
          </w:p>
        </w:tc>
      </w:tr>
      <w:tr>
        <w:trPr/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252" w:leader="none"/>
                <w:tab w:val="left" w:pos="7655" w:leader="none"/>
                <w:tab w:val="right" w:pos="8504" w:leader="none"/>
                <w:tab w:val="left" w:pos="9639" w:leader="none"/>
              </w:tabs>
              <w:suppressAutoHyphens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86360</wp:posOffset>
                      </wp:positionV>
                      <wp:extent cx="144145" cy="1441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8pt;margin-top:6.8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COORDINADOR CLÍNICO DE EDUCACIÓN E INVESTIGACIÓN EN SALUD      </w:t>
            </w:r>
          </w:p>
        </w:tc>
      </w:tr>
      <w:tr>
        <w:trPr/>
        <w:tc>
          <w:tcPr>
            <w:tcW w:w="10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1973"/>
      </w:tblGrid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el propósito de conocer su opinión respecto a los diferentes elementos que participan en el desarrollo del curso o carrera, le solicitamos marque con una cruz la casilla que considere más adecuada para cada una de las aseveraciones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284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ograma Académico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La oportunidad con que conoció el programa académico fue: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38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 La secuencia con que se revisan los contenidos temáticos 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 La aplicabilidad de los contenidos a su práctica cotidiana es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-021-043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1931"/>
      </w:tblGrid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 La vigencia (actualización) de los contenidos temáticos es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 Los contenidos temáticos satisfacen sus expectativas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 El cumplimiento del programa académico lo consid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ograma Operativ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La oportunidad con que conoció el programa operativo f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otación programada por las diferentes áreas está de acuerdo a lo planeado de man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iempo de rotación programado para cada área le brindó las oportunidades de aprendizaje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campos clínicos seleccionados permitieron cumplir las actividades prácticas de man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ograma operativo favorece la vinculación teoría – práctica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umplimiento del programa operativo lo consid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Funciones del Coordinador del Curs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3.1 La organización de las actividades del curso las consider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S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oportunidad con la que el Coordinador del curso transmitió al grupo las indicacione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1945"/>
      </w:tblGrid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upervisión y asesoría de las actividades en aula las realizó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upervisión y asesoría de las actividades en la práctica las realizó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articipación como docente la consid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portunidad con la que le informó los resultados de las evaluaciones fu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reuniones con el grupo para el análisis y resolución de problemas los desarrolla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rdialidad de la relación entre el Coordinador del curso y el grupo la consid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esempeño del Coordinador del curso lo cataloga com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Desempeño de los Profesores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 La preparación y dominio de la materia por parte de los profesores la consider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Las técnicas didácticas elegidas por los profesores facilitaron el aprendizaje de man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 La forma en que propiciaron la participación del grupo en las actividades fu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La actitud de los profesores la cataloga com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 El cumplimiento de los objetivos de aprendizaje planteados fu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1959"/>
      </w:tblGrid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 El uso del tiempo durante las actividades fu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 Durante las actividades prácticas, la supervisión, asesoría y la atención tutorial fueron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S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 Las actividades prácticas favorecieron el logro de los objetivos de man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 Las actividades desarrolladas propician la vinculación teoría-práctica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 El desempeño de los profesores lo califica com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Desarrollo del Curs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5.1 La participación activa de los alumnos se propició en forma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 Las actividades favorecieron el autoaprendizaje en los alumnos de man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 Las actividades promovieron la integración y el trabajo en equipo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 El ámbito social durante el curso lo consid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 El personal directivo de la unidad apoyó y facilitó el desarrollo del curso de man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5.6 El desarrollo del curso lo consid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1945"/>
      </w:tblGrid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Sistema de Evaluació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 La correlación entre las evaluaciones efectuadas y los objetivos  o competencias planteados fue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6.2 </w:t>
            </w:r>
            <w:r>
              <w:rPr>
                <w:rFonts w:cs="Arial" w:ascii="Arial" w:hAnsi="Arial"/>
                <w:spacing w:val="-6"/>
                <w:sz w:val="22"/>
              </w:rPr>
              <w:t>Las evaluaciones realizadas cubrieron todas las competencias señaladas en form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6.3 </w:t>
            </w:r>
            <w:r>
              <w:rPr>
                <w:rFonts w:cs="Arial" w:ascii="Arial" w:hAnsi="Arial"/>
                <w:spacing w:val="-6"/>
                <w:sz w:val="22"/>
              </w:rPr>
              <w:t xml:space="preserve">La </w:t>
            </w:r>
            <w:r>
              <w:rPr>
                <w:rFonts w:cs="Arial" w:ascii="Arial" w:hAnsi="Arial"/>
                <w:sz w:val="22"/>
              </w:rPr>
              <w:t>calidad</w:t>
            </w:r>
            <w:r>
              <w:rPr>
                <w:rFonts w:cs="Arial" w:ascii="Arial" w:hAnsi="Arial"/>
                <w:spacing w:val="-6"/>
                <w:sz w:val="22"/>
              </w:rPr>
              <w:t xml:space="preserve"> de los instrumentos de evaluación (exámenes, listas de cotejo, guías de observación) los consid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S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 La aplicación de los instrumentos de evaluación se realizó de man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 La oportunidad con la que conoció los resultados de las evaluaciones fu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 El sistema de evaluación lo cataloga com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Unidad Sede del Curs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 Las instalaciones con que cuenta la unidad para el desarrollo del curso son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S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 xml:space="preserve">7.2 </w:t>
            </w:r>
            <w:r>
              <w:rPr>
                <w:rFonts w:cs="Arial" w:ascii="Arial" w:hAnsi="Arial"/>
                <w:spacing w:val="-12"/>
                <w:sz w:val="22"/>
              </w:rPr>
              <w:t>Los recursos asistenciales (área física, equipo, pacientes, personal de salud) favorecen el desarrollo del curso de maner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S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7.3 Los recursos educativos (aulas, proyectores, fotocopias) favorecen el desarrollo del curso de man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S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acervo del Centro de Documentación para resolver las necesidades de su curso o carrera lo consider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O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O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unidad, como sede del curso la califica com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SIMA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1148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471805</wp:posOffset>
                      </wp:positionV>
                      <wp:extent cx="7315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37.15pt" to="331.4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7.6 ¿Recomendaría a la unidad como sede del curso?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ind w:left="852" w:hanging="285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24460</wp:posOffset>
                      </wp:positionV>
                      <wp:extent cx="7315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9.8pt" to="104.3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SI</w:t>
              <w:tab/>
              <w:tab/>
              <w:tab/>
              <w:tab/>
              <w:tab/>
              <w:tab/>
              <w:tab/>
              <w:t>N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Porqué?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4"/>
      <w:gridCol w:w="3364"/>
      <w:gridCol w:w="3351"/>
    </w:tblGrid>
    <w:tr>
      <w:trPr/>
      <w:tc>
        <w:tcPr>
          <w:tcW w:w="329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36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8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8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351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lave: 2510 003-011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6356985" cy="737235"/>
              <wp:effectExtent l="5715" t="5715" r="444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880" cy="737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2.85pt;width:500.5pt;height:5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3757295" cy="53657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9:00Z</dcterms:created>
  <dc:creator>IMSS</dc:creator>
  <dc:description/>
  <cp:keywords/>
  <dc:language>en-US</dc:language>
  <cp:lastModifiedBy>ivette.loreto</cp:lastModifiedBy>
  <cp:lastPrinted>2007-07-23T16:13:00Z</cp:lastPrinted>
  <dcterms:modified xsi:type="dcterms:W3CDTF">2008-04-21T21:59:00Z</dcterms:modified>
  <cp:revision>2</cp:revision>
  <dc:subject/>
  <dc:title>ANEXO 2</dc:title>
</cp:coreProperties>
</file>