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2669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EX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“</w:t>
            </w:r>
            <w:r>
              <w:rPr>
                <w:rFonts w:cs="Arial" w:ascii="Arial" w:hAnsi="Arial"/>
                <w:b/>
              </w:rPr>
              <w:t>Requisitos para los aspirantes a los cursos de formación de personal técnico del área de la salud</w:t>
            </w:r>
            <w:r>
              <w:rPr>
                <w:rFonts w:cs="Arial" w:ascii="Arial" w:hAnsi="Arial"/>
                <w:b/>
                <w:spacing w:val="-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6376035" cy="718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1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6.45pt;width:502pt;height: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80645</wp:posOffset>
            </wp:positionV>
            <wp:extent cx="375729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EDUCACIÓN, INVESTIGACIÓN Y POLÍTICAS DE SALUD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ÁREA DE EDUCACIÓN FORMATIVA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ORDINACIÓN DE PROGRAMAS DE ESTUDIOS TÉCNICO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89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PARA LOS ASPIRANTES A CURSOS DE FORMACIÓN DE PERSONAL TÉCNICO DEL ÁREA DE LA SALUD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nacimien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Nombramiento de base en el IMSS en cualquier categoría con salario menor al de la categoría que obtendría al término del curso técnico al que aspira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40 años de edad o me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/>
            </w:pPr>
            <w:r>
              <w:rPr>
                <w:rFonts w:cs="Arial" w:ascii="Arial" w:hAnsi="Arial"/>
              </w:rPr>
              <w:t>Presentar examen de sel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secundaria con reconocimiento oficial, para los cursos técnicos de: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Laboratori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n Bibliotec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n el Manejo de Aparatos de Electrodiagnó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bachillerato con reconocimiento oficial, para los cursos técnicos de: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otecnólog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tecnólog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oterapeut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na Nucle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de Bibliotecari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oaudiólog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sta Clínic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Dietist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ólo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terapeut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/>
            </w:pPr>
            <w:r>
              <w:rPr>
                <w:rFonts w:cs="Arial" w:ascii="Arial" w:hAnsi="Arial"/>
              </w:rPr>
              <w:t>Terapia Fís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2510-021-026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" w:leader="none"/>
                <w:tab w:val="left" w:pos="720" w:leader="none"/>
              </w:tabs>
              <w:suppressAutoHyphens w:val="true"/>
              <w:ind w:right="568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Para la Carrera Profesional Técnico Asistente de Bibliotecario:</w:t>
            </w:r>
          </w:p>
          <w:p>
            <w:pPr>
              <w:pStyle w:val="Normal"/>
              <w:ind w:left="40" w:hanging="0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502" w:hanging="462"/>
              <w:jc w:val="both"/>
              <w:rPr/>
            </w:pPr>
            <w:r>
              <w:rPr>
                <w:rFonts w:cs="Arial" w:ascii="Arial" w:hAnsi="Arial"/>
              </w:rPr>
              <w:t xml:space="preserve">Constancia de Técnico en Biblioteca con duración mínima de 1 año con reconocimiento oficial; 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amiento de base de la categoría de Técnico en Biblioteca 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ño con la categoría de Técnico en Bibliotec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curso Posbásico de Especialista en Nutrición y Dietética:</w:t>
            </w:r>
          </w:p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, Cédula Profesional de Nutricionista Dietis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terminación de estudios de Nutricionista Dietis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502" w:hanging="4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amiento de base de Nutricionista Dietista (con un mínimo 2 año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comprobante de pago de la quincena más re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médica expedida por una institución del Sistema Nacional de Salud que acredite la aptitud para realizar las actividades académicas del curso té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0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fotografías tamaño infantil en blanco y negro, de frente, fondo gris claro, terminado m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59"/>
      <w:gridCol w:w="3388"/>
    </w:tblGrid>
    <w:tr>
      <w:trPr/>
      <w:tc>
        <w:tcPr>
          <w:tcW w:w="330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 -003-006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376035" cy="7372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960" cy="737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5pt;margin-top:-2.1pt;width:502pt;height:5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71120</wp:posOffset>
          </wp:positionV>
          <wp:extent cx="3757295" cy="536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7410" w:leader="none"/>
        <w:tab w:val="lef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lang w:val="es-MX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lang w:val="es-MX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lang w:val="es-MX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14" w:hanging="187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6804" w:leader="none"/>
        <w:tab w:val="left" w:pos="9072" w:leader="none"/>
      </w:tabs>
      <w:ind w:left="567" w:right="567" w:hanging="0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284" w:leader="none"/>
        <w:tab w:val="left" w:pos="1440" w:leader="none"/>
      </w:tabs>
      <w:suppressAutoHyphens w:val="true"/>
      <w:ind w:left="567" w:hanging="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lang w:val="es-MX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0" w:leader="none"/>
      </w:tabs>
      <w:autoSpaceDE w:val="false"/>
      <w:spacing w:lineRule="atLeast" w:line="240"/>
      <w:ind w:left="620" w:hanging="0"/>
    </w:pPr>
    <w:rPr>
      <w:rFonts w:ascii="Arial" w:hAnsi="Arial" w:cs="Arial"/>
      <w:lang w:val="es-MX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Arial" w:hAnsi="Arial" w:cs="Arial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">
    <w:name w:val="Es"/>
    <w:basedOn w:val="Normal"/>
    <w:qFormat/>
    <w:pPr>
      <w:widowControl w:val="false"/>
      <w:spacing w:lineRule="auto" w:line="180"/>
      <w:ind w:right="108" w:hanging="0"/>
      <w:jc w:val="both"/>
    </w:pPr>
    <w:rPr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7:00Z</dcterms:created>
  <dc:creator>IMSS</dc:creator>
  <dc:description/>
  <cp:keywords/>
  <dc:language>en-US</dc:language>
  <cp:lastModifiedBy>ivette.loreto</cp:lastModifiedBy>
  <cp:lastPrinted>2007-05-17T13:34:00Z</cp:lastPrinted>
  <dcterms:modified xsi:type="dcterms:W3CDTF">2008-04-21T21:17:00Z</dcterms:modified>
  <cp:revision>2</cp:revision>
  <dc:subject/>
  <dc:title> </dc:title>
</cp:coreProperties>
</file>